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36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64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еева Алекс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3.2025 года, из которого следует, что Алексеев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816 от 1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90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